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18"/>
        <w:gridCol w:w="1359"/>
        <w:gridCol w:w="909"/>
        <w:gridCol w:w="283"/>
        <w:gridCol w:w="1418"/>
        <w:gridCol w:w="709"/>
        <w:gridCol w:w="1134"/>
        <w:gridCol w:w="241"/>
        <w:gridCol w:w="783"/>
      </w:tblGrid>
      <w:tr>
        <w:trPr>
          <w:trHeight w:val="569" w:hRule="exac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4"/>
              </w:rPr>
              <w:t>営業所の構造設備の概要等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営 業 所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ＦＡＸ番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営業所（事務室及び保管設備）の平面図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0" w:right="110" w:hanging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のとお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110" w:hanging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又は店舗と同じ</w:t>
            </w:r>
          </w:p>
          <w:p>
            <w:pPr>
              <w:pStyle w:val="Normal"/>
              <w:spacing w:lineRule="exact" w:line="280"/>
              <w:ind w:right="110" w:firstLine="229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年　　　月　　　日申請（届出）図面に同じ）</w:t>
            </w:r>
          </w:p>
        </w:tc>
      </w:tr>
      <w:tr>
        <w:trPr>
          <w:trHeight w:val="572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業所の面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ｍ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管設備の面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ｍ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9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例の適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ただし書適用の業態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44"/>
                <w:kern w:val="0"/>
                <w:sz w:val="22"/>
              </w:rPr>
              <w:t>小規模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卸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　　　□</w:t>
            </w:r>
            <w:r>
              <w:rPr>
                <w:rFonts w:ascii="ＭＳ 明朝;MS Mincho" w:hAnsi="ＭＳ 明朝;MS Mincho"/>
                <w:sz w:val="22"/>
              </w:rPr>
              <w:t>特定品目卸　　　　　□サンプル卸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ヶ月当たり販売高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ヶ月当たり在庫額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医薬品の販売品目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他の保管設備の利用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10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</w:rPr>
              <w:t>有（所在地：　　　　　　　　　　　　　　　　）　　□無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利用有の場合は，その理由及び医薬品の保管管理に係る詳細</w:t>
            </w:r>
          </w:p>
        </w:tc>
        <w:tc>
          <w:tcPr>
            <w:tcW w:w="683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冷暗貯蔵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毒薬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薬局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第１類医薬品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放射性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麻薬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管理者の兼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医薬品の分割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189" w:hanging="189"/>
        <w:rPr>
          <w:sz w:val="18"/>
          <w:szCs w:val="18"/>
        </w:rPr>
      </w:pPr>
      <w:r>
        <w:rPr>
          <w:sz w:val="18"/>
          <w:szCs w:val="18"/>
        </w:rPr>
        <w:t>施設及び保管設備の平面図を添付すること。（既に同一のものが提出されている場合は，省略可。）</w:t>
      </w:r>
    </w:p>
    <w:p>
      <w:pPr>
        <w:pStyle w:val="Normal"/>
        <w:spacing w:lineRule="exact" w:line="240"/>
        <w:ind w:left="379" w:hanging="37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営業所の面積は，原則としておおむね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㎡以上であること。ただし，特例の適用を受ける場合の営業所面積は，おおむね</w:t>
      </w:r>
      <w:r>
        <w:rPr>
          <w:sz w:val="18"/>
          <w:szCs w:val="18"/>
        </w:rPr>
        <w:t>13.2</w:t>
      </w:r>
      <w:r>
        <w:rPr>
          <w:sz w:val="18"/>
          <w:szCs w:val="18"/>
        </w:rPr>
        <w:t>㎡以上であること。</w:t>
      </w:r>
    </w:p>
    <w:p>
      <w:pPr>
        <w:pStyle w:val="Normal"/>
        <w:spacing w:lineRule="exact" w:line="240"/>
        <w:ind w:left="379" w:hanging="37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保管設備は，原則として事務室に隣接するものであること。ただし，やむを得ず事務室から離れた場所　に設置する場合は，営業所としての機能的一体性を損なわず，かつ，管理者の実務遂行に支障がないと認められる場合に限ること。</w:t>
      </w:r>
    </w:p>
    <w:p>
      <w:pPr>
        <w:pStyle w:val="Normal"/>
        <w:spacing w:lineRule="exact" w:line="240"/>
        <w:ind w:left="379" w:hanging="37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小規模卸にあっては，原則として，医薬品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カ月平均の販売高が，おおむね３千万円以下であり，かつ，在庫額が３千万円以下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特定品目卸にあっては，次のア～クに該当する医薬品を取り扱うもの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ア　製造専用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イ　化学製品等の製造原料である重曹，ブドウ糖，乳糖等の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ウ　ワクチン，血液製剤等の生物学的製剤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エ　医療用ガス類その他これに類する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オ　歯科医療用医薬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カ　検査用試薬等の診断用医薬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キ　防疫用薬剤等の公衆衛生用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ク　その他業態からみて品目が特定される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サンプル卸にあっては，保管設備はロッカー等を保管することで差し支えないものであること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6"/>
        <w:gridCol w:w="3181"/>
        <w:gridCol w:w="1372"/>
      </w:tblGrid>
      <w:tr>
        <w:trPr>
          <w:trHeight w:val="41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医薬品保管設備の立体概要図</w:t>
            </w:r>
          </w:p>
        </w:tc>
      </w:tr>
      <w:tr>
        <w:trPr>
          <w:trHeight w:val="5657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かぎのかかる</w:t>
            </w:r>
            <w:r>
              <w:rPr>
                <w:rFonts w:ascii="ＭＳ 明朝;MS Mincho" w:hAnsi="ＭＳ 明朝;MS Mincho"/>
                <w:sz w:val="22"/>
              </w:rPr>
              <w:t>保管設備の立体概要図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冷暗貯蔵設備の立体概要図</w:t>
            </w:r>
          </w:p>
        </w:tc>
      </w:tr>
      <w:tr>
        <w:trPr>
          <w:trHeight w:val="50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冷蔵庫を用いる場合は，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型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冷蔵庫</w:t>
            </w: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冷凍庫を除く</w:t>
            </w:r>
            <w:r>
              <w:rPr>
                <w:rFonts w:ascii="ＭＳ 明朝;MS Mincho" w:hAnsi="ＭＳ 明朝;MS Mincho"/>
                <w:spacing w:val="-14"/>
                <w:w w:val="66"/>
                <w:sz w:val="18"/>
                <w:szCs w:val="18"/>
              </w:rPr>
              <w:t>。</w:t>
            </w: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の容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Ｌ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高さ，幅、奥行を示すこと。（単位ｃｍ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かぎのかかる保管設備には，かぎの位置を示す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３　医療機器の保管設備とは，貯蔵，陳列用の戸棚，ロッカー等をいう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5:00Z</dcterms:created>
  <dc:creator/>
  <dc:description/>
  <cp:keywords/>
  <dc:language>en-US</dc:language>
  <cp:lastModifiedBy/>
  <dcterms:modified xsi:type="dcterms:W3CDTF">2025-06-27T02:05:00Z</dcterms:modified>
  <cp:revision>1</cp:revision>
  <dc:subject/>
  <dc:title/>
</cp:coreProperties>
</file>