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Ｐゴシック" w:eastAsia="ＭＳ Ｐゴシック"/>
          <w:b/>
          <w:bCs/>
          <w:sz w:val="24"/>
          <w:szCs w:val="24"/>
        </w:rPr>
        <w:t>（参考様式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sz w:val="30"/>
          <w:szCs w:val="30"/>
        </w:rPr>
        <w:t>委　　　任　　　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住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　　　　　氏　名</w:t>
      </w: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（電話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</w:rPr>
      </w:pPr>
      <w:r>
        <w:rPr>
          <w:sz w:val="24"/>
          <w:szCs w:val="24"/>
        </w:rPr>
        <w:t>　私は、上記の者を代理人と定め、下記の物件に係る国土利用計画法第２３条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訂正並びに通知書の受理等に関する一切の権限を委任します。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物件の表示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426" w:right="0" w:firstLine="484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（委　任　者）</w:t>
      </w: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住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　　　　　　　　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氏　　名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（法人の場合は法人名、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代表者職氏名）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72</Words>
  <Characters>483</Characters>
  <CharactersWithSpaces>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7:00Z</dcterms:created>
  <dc:creator>企画部土地対策課</dc:creator>
  <dc:description/>
  <dc:language>en-US</dc:language>
  <cp:lastModifiedBy/>
  <cp:lastPrinted>2021-01-04T10:37:00Z</cp:lastPrinted>
  <dcterms:modified xsi:type="dcterms:W3CDTF">2025-06-02T17:29:00Z</dcterms:modified>
  <cp:revision>83</cp:revision>
  <dc:subject/>
  <dc:title>事後届出事務処理要領改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